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30.07.2025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6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г Ростов-на-Дону, ул 26-го Июня, д. 105/38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Крыша 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6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234,9 кв. м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3 175 552,03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3 175 552,03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