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стровского, д. 81а/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4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4 65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4 65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