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8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7 842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51,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81 598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79 440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