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818,3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095 405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00 653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869 86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 865 92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