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Шукшина, д. 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52 748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52 748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