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2-й Пятилетки, д.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57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321 527,1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321 527,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