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пер Тургеневский, д. 3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53 099,9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53 099,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 xml:space="preserve">** г Таганрог, пер Тургеневский, д. является объектом культурного наследия регионального значения  «Мемориальное здание - жилой дом», подлежащим государственной охране на основании Решения Малого совета Ростовского областного совета народных депутатов от 18.11.1992 № 301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iCs/>
                      <w:color w:val="000000"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1:24:00Z</dcterms:modified>
  <cp:revision>3</cp:revision>
  <dc:subject/>
  <dc:title>STPRep5</dc:title>
</cp:coreProperties>
</file>