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Щаденко, д.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20,5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63 457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63 457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