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Ленинского Комсомола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36,3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63 322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63 322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