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Шахты, пер Динамовский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2 156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452 156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