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п Рассвет, ул Комсомольская, д. 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3 473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3 473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