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ранко, д. 1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19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48 230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45 74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93 97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