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260/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096 411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096 411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