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7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44 381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0 63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5 011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