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осковская, д. 2/8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96 69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96 69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Новочеркасск, ул Московская, д. 2/88 является объектом культурного наследия регионального значения «Здание гостиницы «Большая Московская»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39:00Z</dcterms:modified>
  <cp:revision>4</cp:revision>
  <dc:subject/>
  <dc:title>STPRep5</dc:title>
</cp:coreProperties>
</file>