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66 214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52 899,6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019 114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