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пер Итальянский, д. 9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71 747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71 747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** г Таганрог, пер Итальянский, д. 9 является объектом культурного наследия регионального значения «Доходный дом И. Деллапорте», подлежащим государственной охране на основании Постановления Комитета по охране объектов культурного наследия Ростовской области от 13.06.2024 № 1195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8-01T06:48:00Z</dcterms:modified>
  <cp:revision>3</cp:revision>
  <dc:subject/>
  <dc:title>STPRep5</dc:title>
</cp:coreProperties>
</file>