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отовского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76 479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76 47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