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33-я лини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8,3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9 564,5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23 752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3 316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