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16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343 503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34 087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 977 591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