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рхнедонской, ст-ца Казанская, ул Фрунзе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9 43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9 43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