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883 948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883 94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