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Донецк, кв-л 35/36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985 811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985 811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