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Шахты, проезд Микрорайон Горняк, д. 7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770 315,7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141 429,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911 745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8:27:00Z</dcterms:modified>
  <cp:revision>3</cp:revision>
  <dc:subject/>
  <dc:title>STPRep5</dc:title>
</cp:coreProperties>
</file>