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Декабристов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 036 905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 036 905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