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Калинина, д. 117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873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58 396,0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38 788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97 184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