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Володарского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3 814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3 814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