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Южное крыло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8,1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7 29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7 297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