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Тружеников, д.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107,54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6 580 047,7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8 468 571,8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5 048 619,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