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аксима Горького, д. 24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6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43 804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43 804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Максима Горького, д. 247 - объект, планируемый к рассмотрению для внесения в объединенную зону охраны                   г. Ростова-на-Дону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11:00Z</dcterms:modified>
  <cp:revision>3</cp:revision>
  <dc:subject/>
  <dc:title>STPRep5</dc:title>
</cp:coreProperties>
</file>