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Железнодорож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0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64 077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64 077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