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Пушкинская, д. 4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7 576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7 57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