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Дзержинского, д. 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205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97 597,8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97 597,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