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рп Шолоховский, ул М.Горького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76,6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621 932,2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16 905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538 838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