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Сальский, г Сальск, ул Николая Островского, д. 4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951 751,9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951 751,9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