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Садовая, д. 37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74 105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74 105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