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змайлова, д. 31/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35 33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35 33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