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Орджоникидзе, д. 197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52 793,4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836 245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289 039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