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уйнакская, д. 29/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5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37 552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37 55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