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Дружбы Народов, д. 7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1 87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1 87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