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. Фрунзе, д. 4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470 031,8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95 331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565 36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Фрунзе, 43 является объектом культурного наследия регионального значения «Мемориальное здание ( ж. д.)», состоящий на государственной охране на основании Решения Малого совета Ростовского областного совета народных депутатов от 18.11.1992 № 301.</w:t>
                  </w:r>
                </w:p>
                <w:p>
                  <w:pPr>
                    <w:pStyle w:val="Normal"/>
                    <w:ind w:firstLine="357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8:54:00Z</dcterms:modified>
  <cp:revision>4</cp:revision>
  <dc:subject/>
  <dc:title>STPRep5</dc:title>
</cp:coreProperties>
</file>