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59 434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88 993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48 42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