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26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2 93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52 93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