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Греческая, д. 88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7,5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6 907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6 907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г Таганрог, ул Греческая, д. 88 является объектом культурного наследия регионального значения «Дом полковника А.Г. Реми», подлежащим государственной охране на основании Решения Малого совета Ростовского областного совета народных депутатов от 18.11.1992 № 30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8-01T07:42:00Z</dcterms:modified>
  <cp:revision>3</cp:revision>
  <dc:subject/>
  <dc:title>STPRep5</dc:title>
</cp:coreProperties>
</file>