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р-кт Зои Космодемьянской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7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17 61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17 61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