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Сальский, г Сальск, ул Кузнечная, д. 1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7 919 800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7 919 8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