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8-я линия, д. 65/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93 58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93 58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