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-кт Карла Маркса, д. 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88 921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88 921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