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раны Советов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673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764 621,0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128 722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893 343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