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Свободы, д. 29/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076 097,4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076 097,4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